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482600</wp:posOffset>
                </wp:positionV>
                <wp:extent cx="6680200" cy="919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919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à nội, ngày .........tháng .......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m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8"/>
                              </w:rPr>
                              <w:t>GIẤY UỶ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Kính gử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ông ty Cổ phần COKY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ọ và tên: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là cổ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ông của công ty Cổ phần COKYVINA (COKYVINA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CMND/GPKD: .................................... Cấp ngày: .................... Tại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ịa chỉ: 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ổng số cổ phần sở hữu: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Bằng số: ..............................(Bằng chữ : 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ay tôi uỷ quyền cho: 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ên Ông/Bà: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ố CMND/GPKD ............................ Ngày cấp:.......................... Tại 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ịa chỉ: 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" w:after="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oặc uỷ quyền cho một trong các thành viên HĐQT sau:</w:t>
                            </w:r>
                          </w:p>
                          <w:p>
                            <w:pPr>
                              <w:pStyle w:val="Normal"/>
                              <w:spacing w:before="24" w:after="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Ông Phạm Viết Huy         - Chủ tịch HĐQT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spacing w:before="24" w:after="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  <w:tab/>
                              <w:t>Ông Lý Chí Đức               - Uỷ viên 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T – Tổng giám đốc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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ợc quyền thay thế tôi (hoặc Công ty) tham dự và biểu quyết tạ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ại hội đồng cổ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ông 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ờng niên 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 2025 của Công ty Cổ phần COKYVINA tổ chức vào ngày 29/04/2025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103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1"/>
                              <w:gridCol w:w="5162"/>
                            </w:tblGrid>
                            <w:tr>
                              <w:trPr/>
                              <w:tc>
                                <w:tcPr>
                                  <w:tcW w:w="5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ời thụ u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 K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óng dấu và ghi rõ họ tên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ời uỷ quyề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 Ký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óng dấu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hi ch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:Cổ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ông công ty vui lòng gửi bản chính giấy uỷ quyền the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ịa chỉ s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ông ty Cổ phần COKYV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ịa chỉ : Số 178, Phố Triệu Việt Vương, Phường Nguyễn Du, Quận Hai Bà Trưng, TP. Hà Nộ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ĐT: Bà Vũ Thị Kim Thoa – Phó Phòng KTTC – DĐ: 098 277 2325  Email: thoavtk8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724pt;mso-wrap-distance-left:9.05pt;mso-wrap-distance-right:9.05pt;mso-wrap-distance-top:0pt;mso-wrap-distance-bottom:0pt;margin-top:-38pt;mso-position-vertical-relative:text;margin-left:-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ỘNG HOÀ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ộc lập - Tự do - Hạnh Phú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à nội, ngày .........tháng .......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m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8"/>
                        </w:rPr>
                        <w:t>GIẤY UỶ QUYỀ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Kính gử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ông ty Cổ phần COKYVIN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ọ và tên: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là cổ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ông của công ty Cổ phần COKYVINA (COKYVINA)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CMND/GPKD: .................................... Cấp ngày: .................... Tại: ..........................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ịa chỉ: 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ổng số cổ phần sở hữu: ..........................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Bằng số: ..............................(Bằng chữ : 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ay tôi uỷ quyền cho: 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ên Ông/Bà: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ố CMND/GPKD ............................ Ngày cấp:.......................... Tại 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ịa chỉ: 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" w:after="2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oặc uỷ quyền cho một trong các thành viên HĐQT sau:</w:t>
                      </w:r>
                    </w:p>
                    <w:p>
                      <w:pPr>
                        <w:pStyle w:val="Normal"/>
                        <w:spacing w:before="24" w:after="2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- 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Ông Phạm Viết Huy         - Chủ tịch HĐQT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</w:t>
                      </w:r>
                    </w:p>
                    <w:p>
                      <w:pPr>
                        <w:pStyle w:val="Normal"/>
                        <w:spacing w:before="24" w:after="24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  <w:tab/>
                        <w:t>Ông Lý Chí Đức               - Uỷ viên 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T – Tổng giám đốc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</w:t>
                      </w:r>
                    </w:p>
                    <w:p>
                      <w:pPr>
                        <w:pStyle w:val="Normal"/>
                        <w:spacing w:lineRule="auto" w:line="312" w:before="20" w:after="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ợc quyền thay thế tôi (hoặc Công ty) tham dự và biểu quyết tại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ại hội đồng cổ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ông t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ờng niên 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m 2025 của Công ty Cổ phần COKYVINA tổ chức vào ngày 29/04/2025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103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1"/>
                        <w:gridCol w:w="5162"/>
                      </w:tblGrid>
                      <w:tr>
                        <w:trPr/>
                        <w:tc>
                          <w:tcPr>
                            <w:tcW w:w="51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ời thụ u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 K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óng dấu và ghi rõ họ tên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ời uỷ quyề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 Ký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óng dấu và ghi rõ họ tê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hi chú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:Cổ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ông công ty vui lòng gửi bản chính giấy uỷ quyền theo </w:t>
                      </w: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ịa chỉ sau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ông ty Cổ phần COKYVI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</w:rPr>
                        <w:t>ịa chỉ : Số 178, Phố Triệu Việt Vương, Phường Nguyễn Du, Quận Hai Bà Trưng, TP. Hà Nộ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ĐT: Bà Vũ Thị Kim Thoa – Phó Phòng KTTC – DĐ: 098 277 2325  Email: thoavtk8@gmail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8:00Z</dcterms:created>
  <dc:creator>coky</dc:creator>
  <dc:description/>
  <cp:keywords/>
  <dc:language>en-US</dc:language>
  <cp:lastModifiedBy>Thao</cp:lastModifiedBy>
  <cp:lastPrinted>2022-04-04T09:22:00Z</cp:lastPrinted>
  <dcterms:modified xsi:type="dcterms:W3CDTF">2025-03-31T07:16:00Z</dcterms:modified>
  <cp:revision>6</cp:revision>
  <dc:subject/>
  <dc:title/>
</cp:coreProperties>
</file>